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Ref: CC/MB/C-2011/001</w:t>
        <w:tab/>
        <w:tab/>
        <w:tab/>
        <w:tab/>
        <w:tab/>
        <w:tab/>
        <w:t>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ear Sir,</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While thanking you to allow me/us to occupy the part floor of the above referred building. I/we, as the Owner of the said property, hereby solemnly affirm and indemnify the Municipal Corporation of Greater Mumbai against any damage, risk and accident to the occupier or user of the said building and also all conditions of Occupation Certificate dated will be complied wit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is Undertaking will be binding on me/us, my/our heirs, administrators, assignees or whomsoever deriving title through or under me/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igna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0:00Z</dcterms:created>
  <dc:creator>user1</dc:creator>
  <dc:description/>
  <cp:keywords/>
  <dc:language>en-US</dc:language>
  <cp:lastModifiedBy>user1</cp:lastModifiedBy>
  <dcterms:modified xsi:type="dcterms:W3CDTF">2011-12-08T07:37:00Z</dcterms:modified>
  <cp:revision>2</cp:revision>
  <dc:subject/>
  <dc:title/>
</cp:coreProperties>
</file>